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 w:ascii="Arial" w:hAnsi="Arial"/>
          <w:b/>
          <w:i/>
        </w:rPr>
        <w:t>Zrób kopie - Przekaż innym - Włącz się do zbierania podpisów (tylko własnoręcznych - inne będą anulowane!)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8415</wp:posOffset>
            </wp:positionV>
            <wp:extent cx="547370" cy="580390"/>
            <wp:effectExtent l="0" t="0" r="0" b="0"/>
            <wp:wrapSquare wrapText="bothSides"/>
            <wp:docPr id="1" name="ZNAKR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R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zanowny Panie Prezydencie, Panie Premierze, Panie Marszałku Sejmu 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jmie prosimy o zwrócenie uwagi na trwające w Afryce wojny i konflikty oraz o zaangażowanie się władz naszego Państwa na rzecz pokoju i sprawiedliwości na tym odsuwanym na margines kontynenci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1"/>
        <w:gridCol w:w="6095"/>
      </w:tblGrid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czytelny podpis (imię i nazwisko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(ulica i nr domu, kod pocztowy, miejscowość)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u w:val="single"/>
        </w:rPr>
        <w:t xml:space="preserve">U W A G A ! ! 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Ważne są jedynie podpisy własnoręczne. </w:t>
      </w:r>
      <w:r>
        <w:rPr>
          <w:rFonts w:cs="Arial" w:ascii="Arial" w:hAnsi="Arial"/>
        </w:rPr>
        <w:t xml:space="preserve">Prosimy </w:t>
      </w:r>
      <w:r>
        <w:rPr>
          <w:rFonts w:cs="Arial" w:ascii="Arial" w:hAnsi="Arial"/>
          <w:b/>
        </w:rPr>
        <w:t>nie wpisywać</w:t>
      </w:r>
      <w:r>
        <w:rPr>
          <w:rFonts w:cs="Arial" w:ascii="Arial" w:hAnsi="Arial"/>
        </w:rPr>
        <w:t xml:space="preserve"> po kilka nazwisk krewnych i znajo-mych - tak sporządzone listy są nieważne i </w:t>
      </w:r>
      <w:r>
        <w:rPr>
          <w:rFonts w:cs="Arial" w:ascii="Arial" w:hAnsi="Arial"/>
          <w:b/>
        </w:rPr>
        <w:t>będą anulowane!</w:t>
      </w:r>
      <w:r>
        <w:rPr>
          <w:rFonts w:cs="Arial" w:ascii="Arial" w:hAnsi="Arial"/>
        </w:rPr>
        <w:t xml:space="preserve"> Formularze z podpisami oraz datki na koszty organizacyjne akcji (z dopiskiem “Petycja”) prosimy przesyłać w terminie do 15.10.2002 na adres: Ruch Solidarności z Ubogimi Trzecie-go Świata MAITRI, Parafia Najśw. Serca Jezusowego, ul. Mireckiego 3, 80-245 Gdańsk.</w:t>
      </w:r>
    </w:p>
    <w:p>
      <w:pPr>
        <w:pStyle w:val="Normal"/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  <w:t>Konto: PeKaO S.A. III/O. Gdańsk, nr 12401255-7011898-401112-01</w:t>
      </w:r>
    </w:p>
    <w:p>
      <w:pPr>
        <w:pStyle w:val="Normal"/>
        <w:spacing w:lineRule="exact" w:line="230"/>
        <w:rPr/>
      </w:pPr>
      <w:r>
        <w:rPr>
          <w:rFonts w:cs="Arial" w:ascii="Arial" w:hAnsi="Arial"/>
          <w:lang w:val="de-DE"/>
        </w:rPr>
        <w:t xml:space="preserve">tel. 0-58/520-30-50, e-mail: </w:t>
      </w:r>
      <w:hyperlink r:id="rId3">
        <w:r>
          <w:rPr>
            <w:rStyle w:val="InternetLink"/>
            <w:rFonts w:cs="Arial" w:ascii="Arial" w:hAnsi="Arial"/>
            <w:lang w:val="de-DE"/>
          </w:rPr>
          <w:t>maitri@diecezja.gda.pl</w:t>
        </w:r>
      </w:hyperlink>
      <w:r>
        <w:rPr>
          <w:rFonts w:cs="Arial" w:ascii="Arial" w:hAnsi="Arial"/>
          <w:lang w:val="de-DE"/>
        </w:rPr>
        <w:t>, http://www.maitri.gdansk.opoka.org.pl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tri@diecezja.g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3:35:00Z</dcterms:created>
  <dc:creator>.</dc:creator>
  <dc:description/>
  <dc:language>en-US</dc:language>
  <cp:lastModifiedBy>Maitri</cp:lastModifiedBy>
  <dcterms:modified xsi:type="dcterms:W3CDTF">2002-07-17T13:31:00Z</dcterms:modified>
  <cp:revision>4</cp:revision>
  <dc:subject/>
  <dc:title>Zrób kopie - Przekaż innym - Włącz się do zbierania podpisów (tylko własnoręcznych - inne będą anulowane</dc:title>
</cp:coreProperties>
</file>